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95" w:leader="none"/>
        </w:tabs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tbl>
      <w:tblPr>
        <w:tblStyle w:val="5"/>
        <w:tblpPr w:vertAnchor="page" w:horzAnchor="page" w:leftFromText="180" w:rightFromText="180" w:tblpX="1304" w:tblpY="1932"/>
        <w:tblW w:w="8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820"/>
        <w:gridCol w:w="1385"/>
        <w:gridCol w:w="2311"/>
      </w:tblGrid>
      <w:tr>
        <w:trPr>
          <w:trHeight w:val="418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作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类型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年级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学院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9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设计说明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974</Words>
  <Characters>1096</Characters>
  <CharactersWithSpaces>10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9:26:00Z</dcterms:created>
  <dc:creator>sxy1400772226</dc:creator>
  <dc:description/>
  <dc:language>en-US</dc:language>
  <cp:lastModifiedBy>孙岑</cp:lastModifiedBy>
  <dcterms:modified xsi:type="dcterms:W3CDTF">2025-03-26T07:52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F5DF7B7C74351B3AEAB942ACDA85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FmZTliYTg0OWQyOTRiNzI1Y2FjZjljZmIzY2NiZDciLCJ1c2VySWQiOiI0MzI3NTc5ODYifQ==</vt:lpwstr>
  </property>
</Properties>
</file>